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747000" cy="59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84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pple Boy BTN" w:hAnsi="Apple Boy BTN" w:eastAsia="Apple Boy BTN" w:cs="Apple Boy BTN"/>
                                <w:lang w:bidi="hi-IN"/>
                              </w:rPr>
                              <w:t>P'un Sy' O'i Le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05pt;width:609.95pt;height:4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pple Boy BTN" w:hAnsi="Apple Boy BTN" w:eastAsia="Apple Boy BTN" w:cs="Apple Boy BTN"/>
                          <w:lang w:bidi="hi-IN"/>
                        </w:rPr>
                        <w:t>P'un Sy' O'i Le?</w:t>
                      </w:r>
                    </w:p>
                  </w:txbxContent>
                </v:textbox>
                <v:path textpathok="t"/>
                <v:textpath on="t" fitshape="t" string="P'un Sy' O'i Le?" style="font-family:&quot;Apple Boy BT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1570355</wp:posOffset>
                </wp:positionV>
                <wp:extent cx="3441700" cy="228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17170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179.7pt;mso-wrap-distance-left:9.05pt;mso-wrap-distance-right:9.05pt;mso-wrap-distance-top:0pt;mso-wrap-distance-bottom:0pt;margin-top:123.6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217170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0</wp:posOffset>
                </wp:positionH>
                <wp:positionV relativeFrom="paragraph">
                  <wp:posOffset>1570355</wp:posOffset>
                </wp:positionV>
                <wp:extent cx="3402965" cy="2434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514600"/>
                                  <wp:effectExtent l="0" t="0" r="0" b="0"/>
                                  <wp:docPr id="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91.7pt;mso-wrap-distance-left:9.05pt;mso-wrap-distance-right:9.05pt;mso-wrap-distance-top:0pt;mso-wrap-distance-bottom:0pt;margin-top:123.65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514600"/>
                            <wp:effectExtent l="0" t="0" r="0" b="0"/>
                            <wp:docPr id="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130810</wp:posOffset>
                </wp:positionV>
                <wp:extent cx="3446145" cy="2192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2082165"/>
                                  <wp:effectExtent l="0" t="0" r="0" b="0"/>
                                  <wp:docPr id="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172.65pt;mso-wrap-distance-left:9.05pt;mso-wrap-distance-right:9.05pt;mso-wrap-distance-top:0pt;mso-wrap-distance-bottom:0pt;margin-top:10.3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2082165"/>
                            <wp:effectExtent l="0" t="0" r="0" b="0"/>
                            <wp:docPr id="1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66" r="-5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137160</wp:posOffset>
                </wp:positionV>
                <wp:extent cx="3402330" cy="2256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376805"/>
                                  <wp:effectExtent l="0" t="0" r="0" b="0"/>
                                  <wp:docPr id="1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77.65pt;mso-wrap-distance-left:9.05pt;mso-wrap-distance-right:9.05pt;mso-wrap-distance-top:0pt;mso-wrap-distance-bottom:0pt;margin-top:10.8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376805"/>
                            <wp:effectExtent l="0" t="0" r="0" b="0"/>
                            <wp:docPr id="1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Boy BT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9:00Z</dcterms:created>
  <dc:creator>stsr</dc:creator>
  <dc:description/>
  <cp:keywords/>
  <dc:language>en-US</dc:language>
  <cp:lastModifiedBy>user</cp:lastModifiedBy>
  <dcterms:modified xsi:type="dcterms:W3CDTF">2010-12-02T18:19:00Z</dcterms:modified>
  <cp:revision>2</cp:revision>
  <dc:subject/>
  <dc:title> </dc:title>
</cp:coreProperties>
</file>